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GRAFIK PRACY DLA PERSONELU LEK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32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693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yn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tbl>
      <w:tblPr>
        <w:tblW w:w="10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55"/>
      </w:tblGrid>
      <w:tr>
        <w:trPr>
          <w:trHeight w:val="834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ź, dnia……………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ceptacja: 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czytelny podpis usługobiorcy)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twierdzenie:</w:t>
            </w:r>
            <w:r>
              <w:rPr>
                <w:rFonts w:cs="Arial" w:ascii="Arial" w:hAnsi="Arial"/>
                <w:b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>(czytelny podpis bezpośredniego przełożoneg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na dzień </w:t>
      </w:r>
      <w:r>
        <w:rPr/>
        <w:t>………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</w:rPr>
        <w:t>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454" w:footer="351" w:bottom="4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>
        <w:sz w:val="18"/>
        <w:szCs w:val="18"/>
      </w:rPr>
      <w:t>Zał. 5 nr Harmon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Unicode"/>
      <w:spacing w:val="-5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Karolina Studzińska</cp:lastModifiedBy>
  <cp:lastPrinted>2020-10-29T14:23:00Z</cp:lastPrinted>
  <dcterms:modified xsi:type="dcterms:W3CDTF">2024-02-13T07:13:00Z</dcterms:modified>
  <cp:revision>16</cp:revision>
  <dc:subject/>
  <dc:title>Spis treści:</dc:title>
</cp:coreProperties>
</file>